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color w:val="FF0000"/>
          <w:spacing w:val="-40"/>
          <w:w w:val="50"/>
          <w:sz w:val="140"/>
        </w:rPr>
        <w:t>共青团山东交通学院委员会文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鲁交院团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  <w:t>———————————————————————————————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color w:val="FF0000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山东交通学院团委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举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第二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届大学生科技创新大赛的通知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方正小标宋简体" w:cs="TTF46827ACtCID-WinCharSetFFFF-H;黑体"/>
          <w:color w:val="000000"/>
          <w:spacing w:val="30"/>
          <w:kern w:val="0"/>
          <w:sz w:val="44"/>
          <w:szCs w:val="44"/>
        </w:rPr>
      </w:pPr>
      <w:r>
        <w:rPr>
          <w:rFonts w:eastAsia="方正小标宋简体" w:cs="TTF46827ACtCID-WinCharSetFFFF-H;黑体" w:ascii="宋体;SimSun" w:hAnsi="宋体;SimSun"/>
          <w:color w:val="000000"/>
          <w:spacing w:val="30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系）分团委（团总支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支持、激励大学生和高校开展科技创新活动，培养学生的创新精神和探索意识，提高学生的实践能力，发现和培育一批有创新潜力和研究能力的优秀人才，根据山东省教育厅《</w:t>
      </w:r>
      <w:r>
        <w:rPr>
          <w:rFonts w:ascii="仿宋_GB2312" w:hAnsi="仿宋_GB2312" w:eastAsia="仿宋_GB2312"/>
          <w:sz w:val="32"/>
          <w:szCs w:val="32"/>
        </w:rPr>
        <w:t>关于组织开展第二届山东省大学生科技创新大赛的通知</w:t>
      </w:r>
      <w:r>
        <w:rPr>
          <w:rFonts w:ascii="仿宋_GB2312" w:hAnsi="仿宋_GB2312" w:cs="宋体;SimSun" w:eastAsia="仿宋_GB2312"/>
          <w:sz w:val="32"/>
          <w:szCs w:val="32"/>
        </w:rPr>
        <w:t>》（鲁教科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精神，团委决定今年继续组织山东交通学院大学生科技创新大赛（以下简称大赛）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大赛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重作品的科学性、创新性、实用性，坚持“学生主体、专家主导、公平公正、社会监督”的原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赛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校全日制在校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赛类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参赛作品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类：机械类、电子信息类、电气类、化工类、环境科学与工程类、材料类、土木建筑类和生物医学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赛作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赛作品须是在大学期间的研创成果，以实物或模型形式呈现，有一定的科学价值、创新价值和实用价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赛作品可以是个人作品，也可以是团队作品。团队作品的参与者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作者须全部是对作品有实际贡献的学生。鼓励跨专业、跨学科作品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赛作品可有指导教师，每件作品的指导教师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获得过全国或全省科技创新竞赛奖励的、有知识产权争议的作品不在申报范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大赛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件参赛作品请认真填写《山东省大学生科技创新大赛作品申报书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》、《山东省大学生科技创新大赛作品申报书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上报给各学院（系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学院相关负责老师填写《各学院（系）第二届山东省大学生科技创新大赛推荐作品汇总表》，将《山东省大学生科技创新大赛作品申报书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》、《山东省大学生科技创新大赛作品申报书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》和《各学院（系）第二届山东省大学生科技创新大赛推荐作品汇总表》的电子版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之前通过办公网发送至团委袁娜老师名下，纸质版请送到长清校区体育馆</w:t>
      </w:r>
      <w:r>
        <w:rPr>
          <w:rFonts w:eastAsia="仿宋_GB2312" w:cs="宋体;SimSun" w:ascii="仿宋_GB2312" w:hAnsi="仿宋_GB2312"/>
          <w:sz w:val="32"/>
          <w:szCs w:val="32"/>
        </w:rPr>
        <w:t>A103</w:t>
      </w:r>
      <w:r>
        <w:rPr>
          <w:rFonts w:ascii="仿宋_GB2312" w:hAnsi="仿宋_GB2312" w:cs="宋体;SimSun" w:eastAsia="仿宋_GB2312"/>
          <w:sz w:val="32"/>
          <w:szCs w:val="32"/>
        </w:rPr>
        <w:t>，团委将根据申报要求对申报作品进行资格和形式审查，组织专家进行评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校赛将评出一、二、三等奖，校赛结果公示无异议后，将按照大赛要求择优推荐参加省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袁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068311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山东省大学生科技创新大赛作品申报书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山东省大学生科技创新大赛作品申报书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60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第二届大学生科技创新大赛推荐作品汇总表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山东交通学院委员会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right="64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作品申报书（</w:t>
      </w:r>
      <w:r>
        <w:rPr>
          <w:rFonts w:eastAsia="方正小标宋简体" w:ascii="方正小标宋简体" w:hAnsi="方正小标宋简体"/>
          <w:sz w:val="52"/>
          <w:szCs w:val="52"/>
        </w:rPr>
        <w:t>A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（公  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部门及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基本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1372870</wp:posOffset>
                </wp:positionV>
                <wp:extent cx="8973185" cy="457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71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71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名称作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107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完成时间类别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）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类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类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类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类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环境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2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与工程类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材料类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土木建筑类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医学类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350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排序姓名性别出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208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月院系专业学制年级入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2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间学号本人签名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2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作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2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作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2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作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2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作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1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480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排序姓名性别出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1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月职称学位院系研究领域本人签名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1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4"/>
                              <w:ind w:left="311" w:hanging="0"/>
                              <w:jc w:val="left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359.9pt;mso-wrap-distance-left:9.05pt;mso-wrap-distance-right:9.05pt;mso-wrap-distance-top:0pt;mso-wrap-distance-bottom:0pt;margin-top:108.1pt;mso-position-vertical-relative:page;margin-left: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71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作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71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名称作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5"/>
                        <w:ind w:left="107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完成时间类别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（）</w:t>
                      </w:r>
                      <w:r>
                        <w:rPr>
                          <w:rFonts w:cs="??_GB2312;Times New Roman" w:ascii="??_GB2312;Times New Roman" w:hAnsi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机械类</w:t>
                      </w:r>
                      <w:r>
                        <w:rPr>
                          <w:rFonts w:cs="??_GB2312;Times New Roman" w:ascii="??_GB2312;Times New Roman" w:hAnsi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电子信息类</w:t>
                      </w:r>
                      <w:r>
                        <w:rPr>
                          <w:rFonts w:cs="??_GB2312;Times New Roman" w:ascii="??_GB2312;Times New Roman" w:hAnsi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电气类</w:t>
                      </w:r>
                      <w:r>
                        <w:rPr>
                          <w:rFonts w:cs="??_GB2312;Times New Roman" w:ascii="??_GB2312;Times New Roman" w:hAnsi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化工类</w:t>
                      </w:r>
                      <w:r>
                        <w:rPr>
                          <w:rFonts w:cs="??_GB2312;Times New Roman" w:ascii="??_GB2312;Times New Roman" w:hAnsi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环境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72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学与工程类</w:t>
                      </w:r>
                      <w:r>
                        <w:rPr>
                          <w:rFonts w:cs="??_GB2312;Times New Roman" w:ascii="??_GB2312;Times New Roman" w:hAnsi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材料类</w:t>
                      </w:r>
                      <w:r>
                        <w:rPr>
                          <w:rFonts w:cs="??_GB2312;Times New Roman" w:ascii="??_GB2312;Times New Roman" w:hAnsi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土木建筑类</w:t>
                      </w:r>
                      <w:r>
                        <w:rPr>
                          <w:rFonts w:cs="??_GB2312;Times New Roman" w:ascii="??_GB2312;Times New Roman" w:hAnsi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生物医学类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作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5"/>
                        <w:ind w:left="350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排序姓名性别出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5"/>
                        <w:ind w:left="208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年月院系专业学制年级入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72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时间学号本人签名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作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72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作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72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作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72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作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72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作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1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指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3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教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5"/>
                        <w:ind w:left="480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排序姓名性别出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1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4"/>
                          <w:szCs w:val="24"/>
                        </w:rPr>
                        <w:t>年月职称学位院系研究领域本人签名</w:t>
                      </w: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指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3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教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1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指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3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教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4"/>
                        <w:ind w:left="311" w:hanging="0"/>
                        <w:jc w:val="left"/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??_GB2312;Times New Roman" w:hAnsi="??_GB2312;Times New Roman" w:cs="??_GB2312;Times New Roman"/>
                          <w:color w:val="000000"/>
                          <w:kern w:val="0"/>
                          <w:sz w:val="28"/>
                          <w:szCs w:val="2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排序”是按照对作品贡献大小排序。</w:t>
      </w:r>
    </w:p>
    <w:p>
      <w:pPr>
        <w:pStyle w:val="Normal"/>
        <w:jc w:val="center"/>
        <w:rPr/>
      </w:pPr>
      <w:r>
        <w:rPr/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六、作者及指导教师承诺</w:t>
            </w:r>
          </w:p>
          <w:p>
            <w:pPr>
              <w:pStyle w:val="Normal"/>
              <w:widowControl/>
              <w:spacing w:lineRule="atLeast" w:line="380"/>
              <w:ind w:first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七、推荐学校审查及推荐意见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推荐参加山东省大学生科技创新大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作品申报书（</w:t>
      </w:r>
      <w:r>
        <w:rPr>
          <w:rFonts w:eastAsia="方正小标宋简体" w:ascii="方正小标宋简体" w:hAnsi="方正小标宋简体"/>
          <w:sz w:val="52"/>
          <w:szCs w:val="52"/>
        </w:rPr>
        <w:t>B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（  ） 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 xml:space="preserve">机械类  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子信息类  </w:t>
      </w:r>
      <w:r>
        <w:rPr>
          <w:rFonts w:eastAsia="仿宋_GB2312" w:cs="黑体;SimHei" w:ascii="仿宋_GB2312" w:hAnsi="仿宋_GB2312"/>
          <w:sz w:val="28"/>
          <w:szCs w:val="28"/>
        </w:rPr>
        <w:t>C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D</w:t>
      </w:r>
      <w:r>
        <w:rPr>
          <w:rFonts w:ascii="仿宋_GB2312" w:hAnsi="仿宋_GB2312" w:cs="黑体;SimHei" w:eastAsia="仿宋_GB2312"/>
          <w:sz w:val="28"/>
          <w:szCs w:val="28"/>
        </w:rPr>
        <w:t xml:space="preserve">化工类  </w:t>
      </w:r>
      <w:r>
        <w:rPr>
          <w:rFonts w:eastAsia="仿宋_GB2312" w:cs="黑体;SimHei" w:ascii="仿宋_GB2312" w:hAnsi="仿宋_GB2312"/>
          <w:sz w:val="28"/>
          <w:szCs w:val="28"/>
        </w:rPr>
        <w:t>E</w:t>
      </w:r>
      <w:r>
        <w:rPr>
          <w:rFonts w:ascii="仿宋_GB2312" w:hAnsi="仿宋_GB2312" w:cs="黑体;SimHei" w:eastAsia="仿宋_GB2312"/>
          <w:sz w:val="28"/>
          <w:szCs w:val="28"/>
        </w:rPr>
        <w:t>环境科学与工程类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cs="黑体;SimHei" w:eastAsia="仿宋_GB2312"/>
          <w:sz w:val="28"/>
          <w:szCs w:val="28"/>
        </w:rPr>
        <w:t xml:space="preserve">材料类  </w:t>
      </w:r>
      <w:r>
        <w:rPr>
          <w:rFonts w:eastAsia="仿宋_GB2312" w:cs="黑体;SimHei" w:ascii="仿宋_GB2312" w:hAnsi="仿宋_GB2312"/>
          <w:sz w:val="28"/>
          <w:szCs w:val="28"/>
        </w:rPr>
        <w:t>G</w:t>
      </w:r>
      <w:r>
        <w:rPr>
          <w:rFonts w:ascii="仿宋_GB2312" w:hAnsi="仿宋_GB2312" w:cs="黑体;SimHei" w:eastAsia="仿宋_GB2312"/>
          <w:sz w:val="28"/>
          <w:szCs w:val="28"/>
        </w:rPr>
        <w:t>土木建筑类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H </w:t>
      </w:r>
      <w:r>
        <w:rPr>
          <w:rFonts w:ascii="仿宋_GB2312" w:hAnsi="仿宋_GB2312" w:cs="黑体;SimHei" w:eastAsia="仿宋_GB2312"/>
          <w:sz w:val="28"/>
          <w:szCs w:val="28"/>
        </w:rPr>
        <w:t>生物医学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申报书所填写内容及附件证明材料中，不得出现推荐学校、作者、指导教师等影响匿名评审的内容。否则，视为形式审核不合格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三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一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二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三、实用性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四、成果和效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届山东省大学生科技创新大赛推荐作品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32"/>
        <w:gridCol w:w="1540"/>
        <w:gridCol w:w="1624"/>
        <w:gridCol w:w="1295"/>
        <w:gridCol w:w="210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 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申报学院（系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》完全一致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填写机械类、电子信息类、电气类、化工类、环境科学与工程类、材料类、土木建筑类和生物医学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青团山东交通学院委员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520"/>
        <w:ind w:right="720" w:firstLine="1080"/>
        <w:rPr/>
      </w:pPr>
      <w:r>
        <w:rPr>
          <w:rFonts w:ascii="仿宋_GB2312" w:hAnsi="仿宋_GB2312" w:cs="仿宋_GB2312" w:eastAsia="仿宋_GB2312"/>
          <w:sz w:val="24"/>
        </w:rPr>
        <w:t>校对：袁娜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</w:rPr>
        <w:t>共印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a2">
    <w:name w:val="ca-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4:00Z</dcterms:created>
  <dc:creator>Administrator</dc:creator>
  <dc:description/>
  <cp:keywords/>
  <dc:language>en-US</dc:language>
  <cp:lastModifiedBy>USER</cp:lastModifiedBy>
  <cp:lastPrinted>2015-04-27T11:33:00Z</cp:lastPrinted>
  <dcterms:modified xsi:type="dcterms:W3CDTF">2015-04-28T01:42:00Z</dcterms:modified>
  <cp:revision>18</cp:revision>
  <dc:subject/>
  <dc:title>关于举办山东交通学院第十二届大学生科技文化艺术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